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IECT  DIDACTIC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en-GB"/>
        </w:rPr>
        <w:t>DATE GENERALE:</w:t>
      </w:r>
    </w:p>
    <w:p>
      <w:pPr>
        <w:pStyle w:val="Normal"/>
        <w:ind w:left="360" w:hanging="0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Profesor: Cipleu Nicoleta- Adriana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  <w:lang w:val="en-GB"/>
        </w:rPr>
        <w:t>Şcoala:Colegiul Naţional ,, Onisifor Ghibu’’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ro-RO"/>
        </w:rPr>
        <w:t xml:space="preserve">Clasa: </w:t>
      </w:r>
      <w:r>
        <w:rPr>
          <w:lang w:val="ro-RO"/>
        </w:rPr>
        <w:t>a VII-a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b/>
          <w:color w:val="FF0000"/>
          <w:lang w:val="ro-RO"/>
        </w:rPr>
        <w:t>Obiect:</w:t>
      </w:r>
      <w:r>
        <w:rPr>
          <w:b/>
          <w:lang w:val="ro-RO"/>
        </w:rPr>
        <w:t xml:space="preserve"> </w:t>
      </w:r>
      <w:r>
        <w:rPr>
          <w:lang w:val="ro-RO"/>
        </w:rPr>
        <w:t>Limba şi liteatură  română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b/>
          <w:color w:val="FF0000"/>
          <w:lang w:val="ro-RO"/>
        </w:rPr>
        <w:t>Subiect:</w:t>
      </w:r>
      <w:r>
        <w:rPr>
          <w:b/>
          <w:lang w:val="ro-RO"/>
        </w:rPr>
        <w:t xml:space="preserve"> </w:t>
      </w:r>
      <w:r>
        <w:rPr>
          <w:i/>
          <w:lang w:val="ro-RO"/>
        </w:rPr>
        <w:t>Vocabular – Derivare,Compunere,Familia lexicală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b/>
          <w:color w:val="FF0000"/>
          <w:lang w:val="ro-RO"/>
        </w:rPr>
        <w:t>Tipul lecţiei:</w:t>
      </w:r>
      <w:r>
        <w:rPr>
          <w:b/>
          <w:lang w:val="ro-RO"/>
        </w:rPr>
        <w:t xml:space="preserve"> </w:t>
      </w:r>
      <w:r>
        <w:rPr>
          <w:lang w:val="ro-RO"/>
        </w:rPr>
        <w:t>de consolidare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color w:val="FF0000"/>
          <w:lang w:val="ro-RO"/>
        </w:rPr>
      </w:pPr>
      <w:r>
        <w:rPr>
          <w:b/>
          <w:color w:val="FF0000"/>
          <w:lang w:val="ro-RO"/>
        </w:rPr>
        <w:t>Obiective operaţionale: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ab/>
        <w:t>La sfârşitul orei, elevii vor fi capabili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ă identifice derivarea, compunerea în diferite contex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ă precizeze tipurile de derivare, de compuner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ă construiască cuvinte noi prin derivare, familie lexicală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Strategii didactice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b/>
          <w:lang w:val="ro-RO"/>
        </w:rPr>
        <w:t>Metode si procedee:</w:t>
      </w:r>
      <w:r>
        <w:rPr>
          <w:lang w:val="ro-RO"/>
        </w:rPr>
        <w:t xml:space="preserve"> exerciţiul, conversaţia, explicaţia, , problematizare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Mijloace de învăţământ: </w:t>
      </w:r>
      <w:r>
        <w:rPr>
          <w:lang w:val="ro-RO"/>
        </w:rPr>
        <w:t xml:space="preserve"> fişă de muncă independent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Forme de organizare a colectivului de elevi: </w:t>
      </w:r>
      <w:r>
        <w:rPr>
          <w:lang w:val="ro-RO"/>
        </w:rPr>
        <w:t xml:space="preserve"> frontală, individuală.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Bibliografie:</w:t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lang w:val="ro-RO"/>
        </w:rPr>
        <w:t xml:space="preserve">Bejan, D. (1997), </w:t>
      </w:r>
      <w:r>
        <w:rPr>
          <w:i/>
          <w:lang w:val="ro-RO"/>
        </w:rPr>
        <w:t>Gramatica limbii române. Compendiu,</w:t>
      </w:r>
      <w:r>
        <w:rPr>
          <w:lang w:val="ro-RO"/>
        </w:rPr>
        <w:t xml:space="preserve"> Editura Echinox,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Cluj-Napoca.  </w:t>
      </w:r>
    </w:p>
    <w:p>
      <w:pPr>
        <w:pStyle w:val="Normal"/>
        <w:spacing w:lineRule="auto" w:line="276"/>
        <w:ind w:left="360" w:firstLine="360"/>
        <w:jc w:val="both"/>
        <w:rPr>
          <w:lang w:val="ro-RO"/>
        </w:rPr>
      </w:pPr>
      <w:r>
        <w:rPr>
          <w:lang w:val="ro-RO"/>
        </w:rPr>
        <w:t xml:space="preserve">Derşidan, I. (2003), </w:t>
      </w:r>
      <w:r>
        <w:rPr>
          <w:i/>
          <w:lang w:val="ro-RO"/>
        </w:rPr>
        <w:t>Metodica predării limbii şi literaturii române</w:t>
      </w:r>
      <w:r>
        <w:rPr>
          <w:lang w:val="ro-RO"/>
        </w:rPr>
        <w:t>, Casa Cărţii de Ştiinţă, Cluj Napoca.</w:t>
      </w:r>
    </w:p>
    <w:p>
      <w:pPr>
        <w:pStyle w:val="Normal"/>
        <w:ind w:left="360" w:firstLine="360"/>
        <w:jc w:val="both"/>
        <w:rPr/>
      </w:pPr>
      <w:r>
        <w:rPr>
          <w:lang w:val="ro-RO"/>
        </w:rPr>
        <w:t xml:space="preserve">Goia, V. (2002), </w:t>
      </w:r>
      <w:r>
        <w:rPr>
          <w:i/>
          <w:iCs/>
          <w:lang w:val="ro-RO"/>
        </w:rPr>
        <w:t>Didactica limbii și literaturii române pentru gimnaziu și liceu</w:t>
      </w:r>
      <w:r>
        <w:rPr>
          <w:lang w:val="ro-RO"/>
        </w:rPr>
        <w:t>, Editura Dacia, Cluj-Napoca.</w:t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lang w:val="ro-RO"/>
        </w:rPr>
        <w:t>Popescu, Ş. (1995), Gramatica practică a limbii române, EDP, Bucureşt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DESFĂŞURAREA LECŢIEI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920"/>
        <w:gridCol w:w="5400"/>
        <w:gridCol w:w="192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enimen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rucţional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 profesorulu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 elevil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ategii didactic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 Moment organizatoric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Asigurarea cadrului, a atmosferei optime desfășurării lecției (salutul, prezenţa, pregătirea materialelor corespunzătoare pentru începerea lecţiei), și crearea unui climat afectiv benefic desfășurării lecției.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 pregătesc cu cele necesare lecţie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 Reactualizarea cunoştinţelor însuşite anterio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oi reactualiza cunoştinţele predate ora anterioar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 este derivarea?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re sunt  tipurile de derivare studiate cunoscute?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 este compunerea?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re sunt tipurile de compunere studiate cunoscute?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Voi face aprecieri individuale şi general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rivarea este mijlocul de îmbogăţire a vocabularului prin care se formează cuvinte noi prin  adăugarea de sufixe şi prefix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rivare cu sufix, cu prefix şi parasintet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mpunerea este mijlocul de îmbogăţire a vocabularului prin care se formează cuvinte noi,unind sau alăturând doi sau mai mulţi termeni diferiţ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nere prin juxtapunere,compunere prin subordonare şi compunere prin abrevier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licaţi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monstraţi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ganizare frontal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3. Aprofundarea conţinutului şi a obiectivelor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 tablă profesorul scrie tipuri de prefixe, iar elevii trebuie să formeze cuvinte cu acestea.  3-4 elevi vor veni la tablă pentru a rezolva exerciţiul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efixe cu valoare negativă: ne-, a-, in-, im-,i-, dis-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efixe cu valoare privativă: des-, dez-, de-, a-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fixe cu valoare iterativă: re-, răs-, răz-, ră-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fixe cu valoare asociativă: con-, com-, co-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oi verifica răspunsurile elevilor şi voi corecta greşelile unde estde cazul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upă aceea, elevii vor primi fişe individuale de muncă independentă, cu exerciţii variate. Anexa 1.Elevii vor rezolva exerciţiile 1 şi 2 de pe fiş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levii scriu în caiete prefixe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aşteptat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instit, nedrept, nec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ormal, atip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uman, insuficient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erfe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eal,ileg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ontinuu et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face,despădur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onora,dezaprecia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bloca,dejuca,decol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litic et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utiliza, răscumpăr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zgândi,răzb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uci et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rate, consăte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trio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iniar et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Organizare individual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erciţiul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licaţi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atizarea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 Conducerea lecţie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continua aprofundarea lecţiei pe baza exerciţiilor de pe fişa de munc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evii primesc indicaţiile şi lucrează conform sarcinii de munc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oblematizare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ganizare individuală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Tema de casă. Evaluare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ro-RO"/>
              </w:rPr>
              <w:t xml:space="preserve">Profesorul </w:t>
            </w:r>
            <w:r>
              <w:rPr>
                <w:lang w:val="pt-BR"/>
              </w:rPr>
              <w:t>anunță tema pentru acasă (ultimul exerciţiu de pe fişă), cu explicațiile de rigoare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Voi face aprecieri generale şi individuale referitoare la activitatea din această oră. Dacă e cazu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şi notează tema pentru acas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cultă aprecierile făcut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licaţia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701" w:gutter="0" w:header="0" w:top="964" w:footer="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40:00Z</dcterms:created>
  <dc:creator>DPPD</dc:creator>
  <dc:description/>
  <cp:keywords/>
  <dc:language>en-US</dc:language>
  <cp:lastModifiedBy>Dorina</cp:lastModifiedBy>
  <cp:lastPrinted>2024-06-17T10:22:00Z</cp:lastPrinted>
  <dcterms:modified xsi:type="dcterms:W3CDTF">2024-06-22T07:40:00Z</dcterms:modified>
  <cp:revision>2</cp:revision>
  <dc:subject/>
  <dc:title>PROIECT  DIDACTIC</dc:title>
</cp:coreProperties>
</file>