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umele</w:t>
      </w:r>
      <w:r>
        <w:rPr>
          <w:b/>
          <w:lang w:val="ro-RO"/>
        </w:rPr>
        <w:t xml:space="preserve">: Haiaș Florica Mar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Școala: Centrul Școlar de Educație Incluzivă Orizont , Orade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l resursei educaționale:  O călătorie în țările calde, de Adina Popes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latforma educațională: Kahoo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create.kahoot.it/share/o-calatorie-spre-tarile-calde-de-adina-popescu/72a65264-6e39-485f-afc0-dc4c0ce7ebd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ListParagraph"/>
        <w:spacing w:lineRule="auto" w:line="360" w:before="120" w:after="12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e.kahoot.it/share/o-calatorie-spre-tarile-calde-de-adina-popescu/72a65264-6e39-485f-afc0-dc4c0ce7e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9:00Z</dcterms:created>
  <dc:creator>Haias</dc:creator>
  <dc:description/>
  <dc:language>en-US</dc:language>
  <cp:lastModifiedBy>Acer</cp:lastModifiedBy>
  <cp:lastPrinted>2022-05-24T08:44:00Z</cp:lastPrinted>
  <dcterms:modified xsi:type="dcterms:W3CDTF">2024-05-22T09:19:00Z</dcterms:modified>
  <cp:revision>2</cp:revision>
  <dc:subject/>
  <dc:title/>
</cp:coreProperties>
</file>