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62343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2:00Z</dcterms:created>
  <dc:creator>Pc</dc:creator>
  <dc:description/>
  <cp:keywords/>
  <dc:language>en-US</dc:language>
  <cp:lastModifiedBy>NET ANDA DELIA</cp:lastModifiedBy>
  <dcterms:modified xsi:type="dcterms:W3CDTF">2024-06-0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d4b52c47830350fda154e5b30c75e438b8b2c335f39abca1beadad5580563a</vt:lpwstr>
  </property>
</Properties>
</file>