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OLIMPIADA DE MATEMATICĂ A SATELOR DIN 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LOCALĂ  21.02.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a VIII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1. Tétel (7 pont)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Hasonlitsátok össze 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é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számokat, ahol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31010" cy="29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valami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/>
        <w:drawing>
          <wp:inline distT="0" distB="0" distL="0" distR="0">
            <wp:extent cx="5518785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2. Tétel (7 pont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Ha tudjuk, hogy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99230" cy="30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vizsgáljátok meg, ha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58595" cy="321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9615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3. Tétel (7 pont)  </w:t>
      </w:r>
    </w:p>
    <w:tbl>
      <w:tblPr>
        <w:tblW w:w="1105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Adott az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049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kocka, ahol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858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az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alap középpontja és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o-RO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oldal felezőpontja.</w:t>
            </w:r>
          </w:p>
        </w:tc>
      </w:tr>
      <w:tr>
        <w:trPr>
          <w:trHeight w:val="420" w:hRule="atLeast"/>
        </w:trPr>
        <w:tc>
          <w:tcPr>
            <w:tcW w:w="1105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Mutassátok ki, hogy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Mutassátok ki, hogy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1917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Határozzátok meg a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9527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é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o-RO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’ egyenesek által alkotott szög mértékét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4. Tétel (7 pont) 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dott 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rékszögű trapéz, aho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8569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Az E pontból, ami a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DC </w:t>
      </w:r>
      <w:r>
        <w:rPr>
          <w:rFonts w:cs="Times New Roman" w:ascii="Times New Roman" w:hAnsi="Times New Roman"/>
          <w:sz w:val="28"/>
          <w:szCs w:val="28"/>
          <w:lang w:val="ro-RO"/>
        </w:rPr>
        <w:t>oldal felezőpontja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egszerkesztjük a trapéz sikjára 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merőleges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tározzátok meg a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D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oldal hosszá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tározzátok meg 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ont távolságát az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C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egyenestő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tározzátok meg az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ont távolságát az (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MAC</w:t>
      </w:r>
      <w:r>
        <w:rPr>
          <w:rFonts w:cs="Times New Roman" w:ascii="Times New Roman" w:hAnsi="Times New Roman"/>
          <w:sz w:val="28"/>
          <w:szCs w:val="28"/>
          <w:lang w:val="ro-RO"/>
        </w:rPr>
        <w:t>) siktól.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Subiectele au fost - propuse de: prof: Elena Măgdaş, Școala Gimnazială ”Horea” Cluj-Napoca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f: Ioana Ludușan, Colegiul Naţional ”Gheorghe Șincai” Cluj-Napo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 traduse de prof. Edit Szasz, Colegiul Tehnic Turda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 xml:space="preserve">Minden tétel kötelező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>Munkaidő – 2 ó</w:t>
      </w:r>
      <w:r>
        <w:rPr>
          <w:rFonts w:cs="Times New Roman" w:ascii="Times New Roman" w:hAnsi="Times New Roman"/>
          <w:b/>
          <w:sz w:val="28"/>
          <w:szCs w:val="24"/>
          <w:lang w:val="pt-BR"/>
        </w:rPr>
        <w:t>r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771" w:right="465" w:gutter="0" w:header="284" w:top="152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F243E"/>
        <w:sz w:val="20"/>
        <w:szCs w:val="20"/>
        <w:lang w:val="ro-RO"/>
      </w:rPr>
    </w:pPr>
    <w:r>
      <w:rPr>
        <w:rFonts w:eastAsia="Palatino Linotype" w:cs="Palatino Linotype" w:ascii="Palatino Linotype" w:hAnsi="Palatino Linotype"/>
        <w:color w:val="1F497D"/>
        <w:sz w:val="20"/>
        <w:lang w:val="en-GB" w:eastAsia="en-US"/>
      </w:rPr>
      <w:t xml:space="preserve">                                                                        </w:t>
    </w:r>
    <w:r>
      <w:rPr>
        <w:rFonts w:cs="Palatino Linotype" w:ascii="Palatino Linotype" w:hAnsi="Palatino Linotype"/>
        <w:color w:val="1F497D"/>
        <w:sz w:val="20"/>
        <w:lang w:val="en-GB" w:eastAsia="en-US"/>
      </w:rPr>
      <w:drawing>
        <wp:inline distT="0" distB="0" distL="0" distR="0">
          <wp:extent cx="4206875" cy="340995"/>
          <wp:effectExtent l="0" t="0" r="0" b="0"/>
          <wp:docPr id="20" name="I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  <w:color w:val="0F243E"/>
        <w:sz w:val="20"/>
        <w:szCs w:val="20"/>
        <w:lang w:val="ro-RO"/>
      </w:rPr>
    </w:pPr>
    <w:r>
      <w:rPr>
        <w:rFonts w:cs="Arial" w:ascii="Arial" w:hAnsi="Arial"/>
        <w:b/>
        <w:color w:val="0F243E"/>
        <w:sz w:val="20"/>
        <w:szCs w:val="20"/>
        <w:lang w:val="ro-RO"/>
      </w:rPr>
      <w:t xml:space="preserve">Succes!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7200</wp:posOffset>
              </wp:positionH>
              <wp:positionV relativeFrom="paragraph">
                <wp:posOffset>33655</wp:posOffset>
              </wp:positionV>
              <wp:extent cx="2399665" cy="601980"/>
              <wp:effectExtent l="0" t="0" r="0" b="0"/>
              <wp:wrapNone/>
              <wp:docPr id="19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99760" cy="601920"/>
                        <a:chOff x="0" y="0"/>
                        <a:chExt cx="2399760" cy="6019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9760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9040" y="41400"/>
                          <a:ext cx="198072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en-US" w:bidi="ar-SA"/>
                              </w:rPr>
                              <w:t>MINISTERUL EDUCA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bidi="ar-SA" w:val="ro-RO"/>
                              </w:rPr>
                              <w:t>ȚIE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o-RO" w:bidi="ar-SA"/>
                              </w:rPr>
                              <w:t>ȘI CERCETĂR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6pt;margin-top:2.65pt;width:188.95pt;height:47.4pt" coordorigin="720,53" coordsize="3779,9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20;top:53;width:940;height:947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80;top:118;width:3118;height:77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val="en-US" w:bidi="ar-SA"/>
                        </w:rPr>
                        <w:t>MINISTERUL EDUCA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bidi="ar-SA" w:val="ro-RO"/>
                        </w:rPr>
                        <w:t>ȚIE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bidi="ar-SA"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val="ro-RO" w:bidi="ar-SA"/>
                        </w:rPr>
                        <w:t>ȘI CERCETĂR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alatino Linotype" w:ascii="Palatino Linotype" w:hAnsi="Palatino Linotype"/>
        <w:color w:val="0F243E"/>
        <w:sz w:val="24"/>
        <w:szCs w:val="24"/>
      </w:rPr>
      <w:tab/>
      <w:tab/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cs="Palatino Linotype" w:ascii="Palatino Linotype" w:hAnsi="Palatino Linotype"/>
        <w:color w:val="0F243E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56:00Z</dcterms:created>
  <dc:creator>Calin Murasan</dc:creator>
  <dc:description/>
  <cp:keywords/>
  <dc:language>en-US</dc:language>
  <cp:lastModifiedBy>Matematica_1</cp:lastModifiedBy>
  <cp:lastPrinted>2017-06-17T18:03:00Z</cp:lastPrinted>
  <dcterms:modified xsi:type="dcterms:W3CDTF">2020-02-21T07:14:00Z</dcterms:modified>
  <cp:revision>6</cp:revision>
  <dc:subject/>
  <dc:title>Consilier ISJ Cluj</dc:title>
</cp:coreProperties>
</file>