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LOCALĂ 21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Tétel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(7 pont)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Rendezzétek növekvő sorrendbe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természetes számokat, ha tudjuk, hogy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/>
        <w:drawing>
          <wp:inline distT="0" distB="0" distL="0" distR="0">
            <wp:extent cx="305625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/>
        <w:drawing>
          <wp:inline distT="0" distB="0" distL="0" distR="0">
            <wp:extent cx="367792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/>
        <w:drawing>
          <wp:inline distT="0" distB="0" distL="0" distR="0">
            <wp:extent cx="3055620" cy="24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Tétel (7 po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Csizma apó 1170 lejt szétoszt Sandală, Pantof és Adidas nevű unokái között. Ha tudjuk, hogy a Pantofnak adott összeg kétharmada jelenti az Adidasnak adott összeg egyharmadát, valamint Pantof összegének az egyharmada jelenti az egynegyedét annak a pénzösszegnek amit Sandală kapott, számitsátok ki mennyi pénzt kapott mindegyik unoka külön – külön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A IV. osztályban 26 tanuló van. Ha az osztályból elmenne 5 fiú és 5 lány, akkor a lányok száma 1-gyel nagyobb lenne mint a megmaradt fiúk számának a fele. Hány fiú és hány lány van az osztályban</w:t>
      </w:r>
      <w:r>
        <w:rPr>
          <w:rFonts w:cs="Times New Roman" w:ascii="Times New Roman" w:hAnsi="Times New Roman"/>
          <w:bCs/>
          <w:sz w:val="32"/>
          <w:szCs w:val="32"/>
          <w:lang w:val="en-GB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Miți, Riți és Piți mókusok vendégeket hivtak, akiket mogyoróval kinálnak. Ha a meglévő mogyorókból 3-at helyeznének egy – egy tányérra, akkor egy tányérra csak 2 mogyoró maradna. Ha pedig egy – egy tányérra 5 szem mogyorót raknának, akkor az egyik tányéron lenne 3 mogyoró, de megmaradna 3 üres tányér. Hány tányérja és hány szem mogyorója van a három mókusnak?</w:t>
      </w:r>
      <w:r>
        <w:rPr>
          <w:rFonts w:cs="Times New Roman" w:ascii="Times New Roman" w:hAnsi="Times New Roman"/>
          <w:sz w:val="28"/>
          <w:szCs w:val="32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val="ro-RO"/>
        </w:rPr>
      </w:pPr>
      <w:r>
        <w:rPr>
          <w:rFonts w:cs="Times New Roman" w:ascii="Times New Roman" w:hAnsi="Times New Roman"/>
          <w:i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Subiectele au fost - propuse de prof.  Cristian Petru Pop, Inspectoratul Școlar Județean Clu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ro-RO"/>
        </w:rPr>
      </w:pPr>
      <w:r>
        <w:rPr>
          <w:rFonts w:cs="Times New Roman" w:ascii="Times New Roman" w:hAnsi="Times New Roman"/>
          <w:i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71" w:right="657" w:gutter="0" w:header="284" w:top="15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eastAsia="Palatino Linotype" w:cs="Palatino Linotype" w:ascii="Palatino Linotype" w:hAnsi="Palatino Linotype"/>
        <w:color w:val="1F497D"/>
        <w:sz w:val="20"/>
        <w:lang w:val="en-GB" w:eastAsia="en-US"/>
      </w:rPr>
      <w:t xml:space="preserve">                                                                             </w:t>
    </w: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6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595</wp:posOffset>
              </wp:positionH>
              <wp:positionV relativeFrom="page">
                <wp:posOffset>67310</wp:posOffset>
              </wp:positionV>
              <wp:extent cx="2675255" cy="668655"/>
              <wp:effectExtent l="0" t="0" r="0" b="0"/>
              <wp:wrapNone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.85pt;margin-top:5.3pt;width:210.65pt;height:52.65pt" coordorigin="97,106" coordsize="4213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7;top:106;width:1048;height:10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3;top:177;width:3476;height:8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42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2-21T07:12:00Z</dcterms:modified>
  <cp:revision>8</cp:revision>
  <dc:subject/>
  <dc:title>Consilier ISJ Cluj</dc:title>
</cp:coreProperties>
</file>