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JUDEŢEAN</w:t>
      </w:r>
      <w:r>
        <w:rPr>
          <w:rFonts w:cs="Times New Roman" w:ascii="Times New Roman" w:hAnsi="Times New Roman"/>
          <w:b/>
          <w:sz w:val="28"/>
          <w:szCs w:val="28"/>
        </w:rPr>
        <w:t xml:space="preserve">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I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ttak az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2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és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zámok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zámitsátok k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assátok ki, ho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dottak a következő kifejezések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7594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5800725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zzátok az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kifejezést a legegyszerűbb alak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utassátok ki, hogy 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kkor mutassátok ki, hogy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sztható 4-g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ListParagraph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tt az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rékszögű paralelipipedon, ahol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7025" cy="25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az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llet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ldalak felezőpontjai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ap középpontj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ározzátok meg az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gyenesek által alkotott szög mértéké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assátok ki, hogy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ikok párhuzamos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atározzátok meg az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ikok által alkotott szög mérték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tbl>
      <w:tblPr>
        <w:tblW w:w="110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420" w:hRule="atLeast"/>
        </w:trPr>
        <w:tc>
          <w:tcPr>
            <w:tcW w:w="11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Legyen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egy szabályos háromoldalú gúla, ahol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33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.  Tudjuk, hogy a gúla oldaléle és az alap sikja által alkotott szög tangens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03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Mutassátok ki, hog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334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0" w:hRule="atLeast"/>
        </w:trPr>
        <w:tc>
          <w:tcPr>
            <w:tcW w:w="1103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Mutassátok ki, hog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03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 gúla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magasságán felvesszük a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85850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pontot úgy, hogy az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alapú, egyenlő szárú háromszög legyen. Határozzátok meg 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szakasz hosszá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Subiectele au fost – propuse de </w:t>
      </w:r>
      <w:r>
        <w:rPr>
          <w:rFonts w:cs="Times New Roman" w:ascii="Times New Roman" w:hAnsi="Times New Roman"/>
          <w:i/>
          <w:lang w:val="ro-RO"/>
        </w:rPr>
        <w:t xml:space="preserve">prof: Elena Măgdaş, Școala Gimnazială ”Horea” Cluj-Napoca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lang w:val="ro-RO"/>
        </w:rPr>
        <w:t>prof: Ioana Ludușan, Colegiul Naţional ”Gheorghe Șincai” Cluj-Nap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540" w:right="567" w:gutter="0" w:header="284" w:top="8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34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9220</wp:posOffset>
              </wp:positionH>
              <wp:positionV relativeFrom="page">
                <wp:posOffset>10160</wp:posOffset>
              </wp:positionV>
              <wp:extent cx="2675255" cy="668655"/>
              <wp:effectExtent l="0" t="0" r="0" b="0"/>
              <wp:wrapNone/>
              <wp:docPr id="3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0.8pt;width:210.6pt;height:52.65pt" coordorigin="172,16" coordsize="4212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;top:8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jc w:val="cent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  <w:b/>
      <w:i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1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3-06T11:58:00Z</dcterms:modified>
  <cp:revision>5</cp:revision>
  <dc:subject/>
  <dc:title>Consilier ISJ Cluj</dc:title>
</cp:coreProperties>
</file>