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wmf" ContentType="image/x-wmf"/>
  <Override PartName="/word/media/image5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OLIMPIADA DE MATEMATICĂ A SATELOR DIN ROMÂ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ETAPA JUDEŢEAN</w:t>
      </w:r>
      <w:r>
        <w:rPr>
          <w:rFonts w:cs="Times New Roman" w:ascii="Times New Roman" w:hAnsi="Times New Roman"/>
          <w:b/>
          <w:sz w:val="28"/>
          <w:szCs w:val="28"/>
        </w:rPr>
        <w:t xml:space="preserve">Ă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7.03.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LASA a VI-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Tétel (7 pont)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Cs/>
          <w:sz w:val="32"/>
          <w:szCs w:val="32"/>
          <w:lang w:val="ro-RO"/>
        </w:rPr>
        <w:t>Négy egymás után következő egész szám összege -2. Számitsátok ki ennek a négy számnak a szorzatá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Határozzátok meg azokat az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1025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30" r="-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 egész számokból álló számpárokat, amelyekre érvényes a következó tulajdonság: </w:t>
      </w:r>
      <w:r>
        <w:rPr/>
        <w:t xml:space="preserve">   </w:t>
      </w:r>
      <w:r>
        <w:rPr/>
        <w:drawing>
          <wp:inline distT="0" distB="0" distL="0" distR="0">
            <wp:extent cx="13144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>2. Tétel (7 pont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en-GB"/>
        </w:rPr>
        <w:tab/>
        <w:t>Miți, Riți és Piți megszámolják diótartalékaikat. Miți 3 szemenként számolja és megmarad neki 2 szem dió, Riți 5 szemenként számolja és ugyancsak 2 szem diója marad. Piți 7 szemenként számolja a diókat és neki nem marad egy szem dió sem. Melyik az a lehető minimális számú dió  ami Miținek, Riținek és Piținek lehet?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3. Tétel (7 pont) 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ab/>
        <w:tab/>
        <w:t xml:space="preserve">Adottak az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8577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természetes számok, úgy hogy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1440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és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00100" cy="43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82" r="-4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ro-RO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Bizonyitsátok be, hogy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30" r="-3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egyenlő az </w:t>
      </w:r>
      <w:r>
        <w:rPr>
          <w:rFonts w:cs="Times New Roman" w:ascii="Times New Roman" w:hAnsi="Times New Roman"/>
          <w:i/>
          <w:sz w:val="32"/>
          <w:szCs w:val="32"/>
          <w:lang w:val="ro-RO"/>
        </w:rPr>
        <w:t>a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szám 50%-v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Számitsátok ki a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477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82" r="-3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 és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4775" cy="409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88" r="-34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-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0" w:leader="none"/>
          <w:tab w:val="left" w:pos="9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val="ro-RO"/>
        </w:rPr>
        <w:t xml:space="preserve">Határozzátok meg az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85775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számokat, tudva azt, hogy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1922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32"/>
          <w:szCs w:val="32"/>
          <w:lang w:val="ro-RO"/>
        </w:rPr>
        <w:t>.</w:t>
        <w:tab/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4. Tétel (7 pont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ab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Az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0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 hegyesszög szárain felvesszük az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9532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 és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048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</w:rPr>
        <w:t xml:space="preserve"> pontokat úgy, hogy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09625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</w:rPr>
        <w:t xml:space="preserve"> azután felvesszük az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42950" cy="276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130" r="-4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 és N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04825" cy="276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30" r="-7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</w:rPr>
        <w:t xml:space="preserve"> pontokat úgy, hogy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09700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. Legyen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37160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>. Bizonyitsátok b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57250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42900" cy="276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</w:rPr>
        <w:t xml:space="preserve"> az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6675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32"/>
          <w:szCs w:val="32"/>
          <w:lang w:val="ro-RO"/>
        </w:rPr>
        <w:t xml:space="preserve"> szögfelező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ab/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Subiectele au fost - propuse d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prof. Sorin Pop – Liceul de Muzică Sigismund Toduţă Cluj-Napo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of. Sorin Galea - Colegiul Ana Aslan Cluj-Napo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o-RO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- traduse de prof. Edit Szasz, Colegiul Tehnic Turda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ab/>
        <w:t xml:space="preserve">Minden tétel kötelező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8"/>
          <w:szCs w:val="24"/>
          <w:lang w:val="ro-RO"/>
        </w:rPr>
        <w:tab/>
        <w:t>Munkaidő – 2 ó</w:t>
      </w:r>
      <w:r>
        <w:rPr>
          <w:rFonts w:cs="Times New Roman" w:ascii="Times New Roman" w:hAnsi="Times New Roman"/>
          <w:b/>
          <w:sz w:val="28"/>
          <w:szCs w:val="24"/>
          <w:lang w:val="pt-BR"/>
        </w:rPr>
        <w:t>ra.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540" w:right="477" w:gutter="0" w:header="284" w:top="8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color w:val="0F243E"/>
        <w:sz w:val="20"/>
        <w:szCs w:val="20"/>
        <w:lang w:val="ro-RO"/>
      </w:rPr>
    </w:pPr>
    <w:r>
      <w:rPr>
        <w:rFonts w:cs="Palatino Linotype" w:ascii="Palatino Linotype" w:hAnsi="Palatino Linotype"/>
        <w:color w:val="1F497D"/>
        <w:sz w:val="20"/>
        <w:lang w:val="en-GB" w:eastAsia="en-US"/>
      </w:rPr>
      <w:drawing>
        <wp:inline distT="0" distB="0" distL="0" distR="0">
          <wp:extent cx="4206875" cy="340995"/>
          <wp:effectExtent l="0" t="0" r="0" b="0"/>
          <wp:docPr id="23" name="I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20687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" w:hAnsi="Arial" w:cs="Arial"/>
        <w:b/>
        <w:b/>
        <w:color w:val="0F243E"/>
        <w:sz w:val="20"/>
        <w:szCs w:val="20"/>
        <w:lang w:val="ro-RO"/>
      </w:rPr>
    </w:pPr>
    <w:r>
      <w:rPr>
        <w:rFonts w:cs="Arial" w:ascii="Arial" w:hAnsi="Arial"/>
        <w:b/>
        <w:color w:val="0F243E"/>
        <w:sz w:val="20"/>
        <w:szCs w:val="20"/>
        <w:lang w:val="ro-RO"/>
      </w:rPr>
      <w:t xml:space="preserve">Succes!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4"/>
        <w:szCs w:val="2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09220</wp:posOffset>
              </wp:positionH>
              <wp:positionV relativeFrom="page">
                <wp:posOffset>10160</wp:posOffset>
              </wp:positionV>
              <wp:extent cx="2675255" cy="668655"/>
              <wp:effectExtent l="0" t="0" r="0" b="0"/>
              <wp:wrapNone/>
              <wp:docPr id="22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75160" cy="668520"/>
                        <a:chOff x="0" y="0"/>
                        <a:chExt cx="2675160" cy="6685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6000" cy="66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67280" y="45000"/>
                          <a:ext cx="2207880" cy="55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en-US" w:bidi="ar-SA"/>
                              </w:rPr>
                              <w:t>MINISTERUL EDUCA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bidi="ar-SA" w:val="ro-RO"/>
                              </w:rPr>
                              <w:t>ȚIE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bidi="ar-SA" w:val="en-US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Calibri" w:cs="Times New Roman"/>
                                <w:color w:val="1F497D"/>
                                <w:lang w:val="ro-RO" w:bidi="ar-SA"/>
                              </w:rPr>
                              <w:t>ȘI CERCETĂRI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8.6pt;margin-top:0.8pt;width:210.6pt;height:52.65pt" coordorigin="172,16" coordsize="4212,10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72;top:16;width:1048;height:105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08;top:87;width:3476;height:866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val="en-US" w:bidi="ar-SA"/>
                        </w:rPr>
                        <w:t>MINISTERUL EDUCA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bidi="ar-SA" w:val="ro-RO"/>
                        </w:rPr>
                        <w:t>ȚIE</w:t>
                      </w: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bidi="ar-SA" w:val="en-US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" w:hAnsi="Times New Roman" w:eastAsia="Calibri" w:cs="Times New Roman"/>
                          <w:color w:val="1F497D"/>
                          <w:lang w:val="ro-RO" w:bidi="ar-SA"/>
                        </w:rPr>
                        <w:t>ȘI CERCETĂRI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Palatino Linotype" w:ascii="Palatino Linotype" w:hAnsi="Palatino Linotype"/>
        <w:color w:val="0F243E"/>
        <w:sz w:val="24"/>
        <w:szCs w:val="24"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0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9:00Z</dcterms:created>
  <dc:creator>Calin Murasan</dc:creator>
  <dc:description/>
  <cp:keywords/>
  <dc:language>en-US</dc:language>
  <cp:lastModifiedBy>Matematica_1</cp:lastModifiedBy>
  <cp:lastPrinted>2017-06-17T18:03:00Z</cp:lastPrinted>
  <dcterms:modified xsi:type="dcterms:W3CDTF">2020-03-06T12:00:00Z</dcterms:modified>
  <cp:revision>9</cp:revision>
  <dc:subject/>
  <dc:title>Consilier ISJ Cluj</dc:title>
</cp:coreProperties>
</file>