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JUDEŢEAN</w:t>
      </w:r>
      <w:r>
        <w:rPr>
          <w:rFonts w:cs="Times New Roman" w:ascii="Times New Roman" w:hAnsi="Times New Roman"/>
          <w:b/>
          <w:sz w:val="28"/>
          <w:szCs w:val="28"/>
        </w:rPr>
        <w:t xml:space="preserve">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7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Határozzátok meg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zám utolsó két számjegyét, ahol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n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nullától különböző természetes szá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Bizonyitsátok be, hogy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felirható mint három szám teljes négyzetének az össze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ab/>
        <w:t xml:space="preserve">Sandală életkorának a fele a Pantof életkorának az egyharmadát jelenti. Adidas életkora a Sandală és Pantof kora összegének a fele. Ha tudjuk, hogy Botina néni 40 éves, vagyis 10 évvel több mint  Sandală, Pantof és Adidas korának az összege, számitsátok ki, hogy hány év múlva lesz egyenlő a Botina néni kora a Sandală, Pantof és Adidas korának az összeg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  <w:t xml:space="preserve">Az 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a, b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és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c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természetes számok összege 61. Ha elosszuk az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143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-t a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143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-vel, akkor a hányados 6 és a maradék 3, ha pedig a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952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-t osszuk el a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143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-vel, akkor a hányados 1 és a maradék 2. Határozzátok meg az </w:t>
      </w:r>
      <w:r>
        <w:fldChar w:fldCharType="begin"/>
      </w:r>
      <w:r>
        <w:rPr>
          <w:sz w:val="32"/>
          <w:i/>
          <w:szCs w:val="32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i/>
          <w:sz w:val="32"/>
          <w:szCs w:val="32"/>
          <w:lang w:val="ro-RO"/>
        </w:rPr>
      </w:r>
      <w:r>
        <w:rPr>
          <w:sz w:val="32"/>
          <w:i/>
          <w:szCs w:val="32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 xml:space="preserve"> a,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b é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s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c természetes számokat</w:t>
      </w:r>
      <w:r>
        <w:rPr>
          <w:rFonts w:cs="Times New Roman" w:ascii="Times New Roman" w:hAnsi="Times New Roman"/>
          <w:sz w:val="32"/>
          <w:szCs w:val="32"/>
          <w:lang w:val="ro-RO"/>
        </w:rPr>
      </w:r>
      <w:r>
        <w:rPr>
          <w:sz w:val="32"/>
          <w:szCs w:val="3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Adott a 3, 8, 13, 18, .... szám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Irjátok fel a sor következő 4 tagjá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Számitsátok ki a sor első 20 tagjának az összegé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Vizsgáljátok meg, ha a sor 2020-ik tagja osztható 9-cel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Subiectele au fost - propuse de prof. Simona Maria Pop - Colegiul Augustin Maior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prof. Anca Cristina Hodorogea –ISJ  Clu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prof. Emilia Copaciu - Colegiul Ana Aslan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ro-RO"/>
        </w:rPr>
      </w:pPr>
      <w:r>
        <w:rPr>
          <w:rFonts w:cs="Times New Roman" w:ascii="Times New Roman" w:hAnsi="Times New Roman"/>
          <w:i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40" w:right="477" w:gutter="0" w:header="284" w:top="8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8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220</wp:posOffset>
              </wp:positionH>
              <wp:positionV relativeFrom="page">
                <wp:posOffset>10160</wp:posOffset>
              </wp:positionV>
              <wp:extent cx="2675255" cy="668655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0.8pt;width:210.6pt;height:52.65pt" coordorigin="172,16" coordsize="4212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6;width:1048;height:10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8;top:87;width:3476;height:8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jc w:val="cent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9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3-06T11:59:00Z</dcterms:modified>
  <cp:revision>8</cp:revision>
  <dc:subject/>
  <dc:title>Consilier ISJ Cluj</dc:title>
</cp:coreProperties>
</file>