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a a X-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em de corectare</w:t>
      </w:r>
    </w:p>
    <w:p>
      <w:pPr>
        <w:pStyle w:val="Normal"/>
        <w:rPr/>
      </w:pPr>
      <w:r>
        <w:rPr/>
        <w:t xml:space="preserve">1) Substituţiile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>1p</w:t>
      </w:r>
    </w:p>
    <w:p>
      <w:pPr>
        <w:pStyle w:val="Normal"/>
        <w:rPr/>
      </w:pPr>
      <w:r>
        <w:rPr/>
        <w:t xml:space="preserve">Obţinerea sistemului echivalent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         </w:t>
        <w:tab/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ucrarea l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ab/>
        <w:tab/>
        <w:tab/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  <w:tab/>
        <w:tab/>
        <w:tab/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p                       1p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x=y=z=1           </w:t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) Dac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şi  Im u=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  <w:tab/>
        <w:tab/>
        <w:tab/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S= -1     </w:t>
        <w:tab/>
        <w:tab/>
        <w:tab/>
        <w:t>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Se asociază fiecarui punct afixul să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</w:t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ţia este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Se ţine cont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ac calculele.       </w:t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uncţia </w:t>
      </w:r>
      <w:r>
        <w:rPr>
          <w:i/>
        </w:rPr>
        <w:t>f</w:t>
      </w:r>
      <w:r>
        <w:rPr/>
        <w:t xml:space="preserve"> nu este injectiv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x, y Є [0, ∞) astfel încat  </w:t>
      </w:r>
      <w:r>
        <w:rPr>
          <w:i/>
        </w:rPr>
        <w:t>f(x)=f(y)</w:t>
      </w:r>
      <w:r>
        <w:rPr/>
        <w:t xml:space="preserve"> dar x≠y   </w:t>
        <w:tab/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u x=3 si y=9  (alegerea celor doua valori)                                                                                       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Rezult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Deci nu există funcţii cu proprietatea din enunţ              </w:t>
        <w:tab/>
        <w:tab/>
        <w:tab/>
        <w:tab/>
        <w:tab/>
        <w:t>2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42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2T17:42:00Z</dcterms:modified>
  <cp:revision>2</cp:revision>
  <dc:subject/>
  <dc:title> </dc:title>
</cp:coreProperties>
</file>