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45"/>
        <w:gridCol w:w="1443"/>
      </w:tblGrid>
      <w:tr>
        <w:trPr>
          <w:trHeight w:val="2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38810" cy="742950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UL EDUCAŢIEI NAŢIONALE</w:t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35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SPECTORATUL ŞCOLAR JUDEŢEAN BIHOR</w:t>
            </w:r>
          </w:p>
          <w:p>
            <w:pPr>
              <w:pStyle w:val="Header"/>
              <w:tabs>
                <w:tab w:val="clear" w:pos="708"/>
                <w:tab w:val="left" w:pos="35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453390</wp:posOffset>
                  </wp:positionV>
                  <wp:extent cx="685800" cy="9067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UL DE MATEMATICĂ APLICATĂ ADOLF HAIMOVICI</w:t>
            </w:r>
          </w:p>
          <w:p>
            <w:pPr>
              <w:pStyle w:val="Head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ETAPA LOCALĂ, 15.0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LASA a IX-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I. Tétel (7 pont)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hu-HU"/>
        </w:rPr>
        <w:t xml:space="preserve">Határozzátok meg hány olyan  </w:t>
      </w:r>
      <w:r>
        <w:rPr>
          <w:lang w:val="hu-HU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10419119" r:id="rId4"/>
        </w:object>
      </w:r>
      <w:r>
        <w:rPr>
          <w:lang w:val="hu-HU"/>
        </w:rPr>
        <w:t xml:space="preserve">, háromjegyű természetes szám létezik, amely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position w:val="-8"/>
        </w:rPr>
        <w:t xml:space="preserve"> </w:t>
      </w:r>
      <w:r>
        <w:rPr>
          <w:vertAlign w:val="superscript"/>
        </w:rPr>
        <w:t xml:space="preserve"> </w:t>
      </w:r>
      <w:r>
        <w:rPr/>
        <w:t xml:space="preserve"> racionális és hány amelyre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 irracionális.  </w:t>
      </w:r>
    </w:p>
    <w:p>
      <w:pPr>
        <w:pStyle w:val="Normal"/>
        <w:rPr/>
      </w:pPr>
      <w:r>
        <w:rPr/>
        <w:t xml:space="preserve">b) Határozzátok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amelyre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irracionális szám.</w:t>
      </w:r>
    </w:p>
    <w:p>
      <w:pPr>
        <w:pStyle w:val="Normal"/>
        <w:rPr/>
      </w:pPr>
      <w:r>
        <w:rPr/>
        <w:t xml:space="preserve">c) Mutassátok ki, hogy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zám irracionális, bár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II. Tétel (7 po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gazoljátok, hog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bár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position w:val="-6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/>
        <w:t xml:space="preserve">Számítsátok ki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III. Tétel (7 pon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dottak 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sorozatok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Mutassátok ki, hogy 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orozat egy számtani haladvány és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gy mértani haladvány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Határozzátok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 értékét tudva, hogy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Számítsátok ki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összeg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IV. Tétel (7 pon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Jelöljük </w:t>
      </w:r>
      <w:r>
        <w:rPr>
          <w:i/>
          <w:iCs/>
        </w:rPr>
        <w:t>G</w:t>
      </w:r>
      <w:r>
        <w:rPr/>
        <w:t xml:space="preserve"> –vel az </w:t>
      </w:r>
      <w:r>
        <w:rPr>
          <w:i/>
          <w:iCs/>
        </w:rPr>
        <w:t xml:space="preserve">ABC  </w:t>
      </w:r>
      <w:r>
        <w:rPr>
          <w:iCs/>
        </w:rPr>
        <w:t>háromszög súlypontját</w:t>
      </w:r>
      <w:r>
        <w:rPr/>
        <w:t xml:space="preserve">. Bizonyítsátok be, hogy a sík bármely M pontja esetén teljesül a következő összefüggé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acc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0:00Z</dcterms:created>
  <dc:creator>ISJ BH</dc:creator>
  <dc:description/>
  <cp:keywords/>
  <dc:language>en-US</dc:language>
  <cp:lastModifiedBy>Cristi</cp:lastModifiedBy>
  <cp:lastPrinted>2014-02-11T22:33:00Z</cp:lastPrinted>
  <dcterms:modified xsi:type="dcterms:W3CDTF">2014-02-13T07:4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